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-сетка ООД на ноябрь.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25"/>
        <w:gridCol w:w="2870"/>
        <w:gridCol w:w="3219"/>
        <w:gridCol w:w="3076"/>
        <w:gridCol w:w="3054"/>
      </w:tblGrid>
      <w:tr>
        <w:trPr>
          <w:trHeight w:val="5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. Птицы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. Дом.птицы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дом. Мой гор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бель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уда.</w:t>
            </w:r>
          </w:p>
        </w:tc>
      </w:tr>
      <w:tr>
        <w:trPr>
          <w:trHeight w:val="19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К.Бассейн 8.00-8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лану инструктор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 ФКЦ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».(Разработка, см.Гризик, с.90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К. Бассейн 8.00-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(по плану инструкт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ЦК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птицы».(разрабо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К.Бассейн 8.00-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(по плану инстру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ЦК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 дом. мой город». (разработка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К.Бассейн 8.00-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(по плану инстру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ЦКМ. 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Путешествие в мир мебели.».  (Т.И.Гризик,38, разработ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ФК.Бассейн 8.00-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(по плану инстру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 .ФЦК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о посуд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.И.Гризик, 34,разраб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ХЭТ Музыка.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муз.руководител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Познание ФЭМП.-9.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 –синий (Е.В.Соловьева,с.3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Лепка 16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рнышки для птиц» (Т.Н.Доронова,с.17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ХЭТ. Музыка.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муз.ру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знаниеФЭМП.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. Длинный-короткий. (Е.В.Соловьева,с.3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Лепка16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менная дорожка к водопо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Н.Доронова,с.18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ХЭТ.  Музыка. 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лану муз.руковод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знание. ФЭМП.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. Высокий-низ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.В.Соловьева,с.3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Лепка.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и. (Т.Н.Доронова,с.25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ЭТ. Музыка.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муз.руковод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знание.ФЭМП.  9.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Большой-маленький.(разрабо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Лепка.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табуретками для медвежат. (разрабо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ХЭТ. Музыка.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муз.руковод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знание.ФЭМП.9.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ация. Знакомство с формой. Тарелки для 3-х медведей. (разрабо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Лепка.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для г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Н.Доронова,с.24,25)</w:t>
            </w:r>
          </w:p>
        </w:tc>
      </w:tr>
      <w:tr>
        <w:trPr>
          <w:trHeight w:val="19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.общение. 9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Р.(У).  (В.Гербова,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. культура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нструкт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.общение. 9.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нт в игрушечном королевстве». (В.Гербова,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. культура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нструктора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.общение. 9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знакомка». (В.Гербова,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. культура 16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нструкт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Реч.общение. 9.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вайте знакомиться». (В.Гербова,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. культура 16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нструкт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Реч.общение. 9.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фе-мороженое». (В.Гербова,2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. культура 16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нструкт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ХЭТ.Рисование.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можем птичке спрятаться в гнездышке». (Т.Доронова,1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ЭТ.Музыка. 9.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муз.руковод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ЭТ.Рисование.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точка ныряет в воду». (Т.Доронова,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ЭТ.Музыка. 9.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муз.руководителя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ХЭТ. Рисование.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сивые дорожки к дому». (Т.Доронова,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ЭТ. Музыка. 9.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муз.руководителя)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ЭТ.Рисование.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асим шкафчик». (разработка, см.Т.Доронова,1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ЭТ.Музыка. 9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по плану муз.руководителя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ЭТ.Рисование.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сивые тарелки для игрушек». (Т.Доронова,2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ЭТ. Музыка. 9.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муз.руководителя).</w:t>
            </w:r>
          </w:p>
        </w:tc>
      </w:tr>
      <w:tr>
        <w:trPr>
          <w:trHeight w:val="354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. Конструирование 9.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с домиком для птиц.  (З.В.Лиштван,с.33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ас свободной игры 9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. культура  на у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ижные иг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ХЭТ. Аппликация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Цыпленок. (разработ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ас свободной игры 9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. культура  на ул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ижны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ознание.Конструирование 9.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ик для куклы.(З.В.Лиштван,с.4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ас свободной игры.  9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. культура  на ул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ижные игры)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ХЭТ.Аппликация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абота «Мебель в моей комнате » (разработк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ас свободной игры 9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. культура  на ул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ижны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ознание.Конструирование 9.00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 и стулья.(сервировка стола посудой, сделанной на леп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.В.Лиштван ,с.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ас свободной игры 9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. культура  на ул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ижны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17:00Z</dcterms:created>
  <dc:creator>Admin</dc:creator>
  <dc:description/>
  <cp:keywords/>
  <dc:language>en-US</dc:language>
  <cp:lastModifiedBy>Admin</cp:lastModifiedBy>
  <dcterms:modified xsi:type="dcterms:W3CDTF">2017-10-22T08:22:00Z</dcterms:modified>
  <cp:revision>21</cp:revision>
  <dc:subject/>
  <dc:title/>
</cp:coreProperties>
</file>